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2021 год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21"/>
        <w:gridCol w:w="14"/>
        <w:gridCol w:w="3969"/>
      </w:tblGrid>
      <w:tr>
        <w:trPr>
          <w:trHeight w:val="23" w:hRule="atLeast"/>
        </w:trPr>
        <w:tc>
          <w:tcPr>
            <w:tcW w:w="1187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 территор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реднемесячная начисленная заработная плата наемных работников в организациях, у индивидуальных  предпринимателей </w:t>
              <w:br/>
              <w:t>и физических лиц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20"/>
              </w:rPr>
              <w:t>по Республике Коми 2021 год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2 843 руб.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503руб.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редняя заработная плата учителей в Республике Коми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1 192 руб.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 соответствующей категории, руб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 xml:space="preserve"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0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 образовательных организаций общего образования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7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6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еподаватели и мастера производственного обучения образовательных организаций начального</w:t>
              <w:br/>
              <w:t xml:space="preserve">и среднего профессионального образования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807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 р.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84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2"/>
                <w:sz w:val="20"/>
              </w:rPr>
              <w:t>Средний медицинский (фармацевтический) персонал (персонал, обеспечивающий условия</w:t>
            </w:r>
            <w:r>
              <w:rPr>
                <w:sz w:val="20"/>
              </w:rPr>
              <w:t xml:space="preserve"> для предоставления медицинских услу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0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2"/>
                <w:sz w:val="20"/>
              </w:rPr>
              <w:t>Младший медицинский персонал (персонал, обеспечивающий условия для предоставления</w:t>
            </w:r>
            <w:r>
              <w:rPr>
                <w:sz w:val="20"/>
              </w:rPr>
              <w:t xml:space="preserve"> медицинских услу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6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0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59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2"/>
                <w:sz w:val="20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sz w:val="20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12" w:firstLine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7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52" w:firstLine="567"/>
              <w:jc w:val="right"/>
              <w:rPr/>
            </w:pPr>
            <w:r>
              <w:rPr>
                <w:color w:val="000000"/>
                <w:sz w:val="20"/>
              </w:rPr>
              <w:t>95,9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2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з учета выплат за классное руководство (кураторство) (5000 рублей).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3) </w:t>
            </w:r>
            <w:r>
              <w:rPr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4) </w:t>
            </w:r>
            <w:r>
              <w:rPr>
                <w:i/>
                <w:iCs/>
                <w:sz w:val="16"/>
                <w:szCs w:val="16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pyright</w:t>
      </w:r>
      <w:r>
        <w:rPr>
          <w:rFonts w:cs="Times New Roman" w:ascii="Times New Roman" w:hAnsi="Times New Roman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ss621</cp:lastModifiedBy>
  <cp:lastPrinted>2021-12-01T13:54:00Z</cp:lastPrinted>
  <dcterms:modified xsi:type="dcterms:W3CDTF">2022-04-27T05:56:00Z</dcterms:modified>
  <cp:revision>7</cp:revision>
  <dc:subject/>
  <dc:title/>
</cp:coreProperties>
</file>